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39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Filozofii Przyrody i Nauk Przyrodnicz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skiego Towarzystwa Filozoficzn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. Racławickie 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-950 Lubli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ulam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kcji Filozofii Przyrody i Nauk Przyrodniczych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skiego Towarzystwa Filozoficz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I     Nazwa, teren działania, siedziba i charakter praw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Filozofii Przyrody i Nauk Przyrodniczych nosi nazwę „Sekcja Filozofii Przyrody i Nauk Przyrodniczych  Polskiego Towarzystwa Filozoficznego" (zwana dalej Sekcją Filozofii Przyrody i Nauk Przyrodniczych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Terenem działania Sekcji Filozofii Przyrody i Nauk Przyrodniczych jest Rzeczpospolita Pol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iedzibę Sekcji Filozofii Przyrody i Nauk Przyrodniczych wskazuje – po zasięgnięciu opinii pozostałych członków Zarządu -  Przewodniczący Sek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el i środki dział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Głównym celem Sekcji Filozofii Przyrody i Nauk Przyrodniczych są badania przedmiotowe i metaprzedmiotowe z zakresu  filozofii przyrody i filozofii nauk przyrodnicz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wyższe cele mają być realizowane przez: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 </w:t>
        <w:tab/>
        <w:t>organizowanie konferencji merytorycznych oraz cyklicznych spotkań naukowych poświęconych komunikowaniu osiągniętych wyników badań.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 </w:t>
        <w:tab/>
        <w:t>ułatwianie kontaktów osób zainteresowanych  filozofii przyrody i filozofią nauk przyrodnicz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 </w:t>
        <w:tab/>
        <w:t>podejmowanie przedsięwzięć interdyscyplinarnych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4 </w:t>
        <w:tab/>
        <w:t>współpraca z ośrodkami krajowymi i zagranicznym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o realizacji poszczególnych zadań mogą być powoływane komisje lub zespoły     merytoryczne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złonkowie, ich prawa i obowiązki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złonkami Sekcji Filozofii Przyrody i Nauk Przyrodniczych mogą być członkowie Polskiego Towarzystwa Filozoficznego, zainteresowani problematyką filozofii przyrody i filozofii nauk przyrodniczych.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złonków przyjmuje się na podstawie uchwały Zarządu Sekcji Filozofii Przyrody i Nauk Przyrodniczych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ażdy członek ma prawo czynnego uczestnictwa w pracach i zebraniach Sekcji Filozofii Przyrody i Nauk Przyrodniczych, wybierać i być wybieranym do władz Sekcji Filozofii Przyrody i Nauk Przyrodniczych, korzystać z informacji będących w dyspozycji Sekcji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ażdy członek Sekcji Filozofii Przyrody i Nauk Przyrodniczych ma obowiązek: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4.1 przestrzegać postanowień Regulaminu Sekcji Filozofii Przyrody i Nauk Przyrodniczych oraz statutu PTF a także  uchwał i zarządzeń Zarządu Głównego PTF i Zarządu Sekcji Filozofii Przyrody i Nauk Przyrodniczych PTF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przyczyniać się do realizacji celów i zadań Sekcji Filozofii Przyrody i Nauk Przyrodniczych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Członkiem przestaje być kto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zawiadomi Zarząd Sekcji Filozofii Przyrody i Nauk Przyrodniczych o swym wystąpieni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ostanie skreślony przez Zarząd Sekcji Filozofii Przyrody i Nauk Przyrodniczych z listy członków z powodu niewywiązywania się z obowiązków członkowskich, niepłacenia składek członkowskich przez okres jednego roku, mimo pisemnego upomnienia. Skreślonemu przysługuje prawo odwołania się do Krajowego Zjazdu Członków Sekcji Filozofii Przyrody i Nauk Przyrodnicz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nicy,  ich prawa i obowiązk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Sekcji Filozofii Przyrody i Nauk Przyrodniczych może przyznać status osoby współpracującej (współpracownika) osobom, które chcą podjąć działania na rzecz realizacji celów Sekcji, a nie mogą lub nie chcą, być członkami PTF.  Osoby posiadające status współpracownika Sekcji Filozofii Przyrody i Nauk Przyrodniczych mają obowiązki i prawa członków Sekcji, z wyjątkiem biernego prawa wyborczego; mogą jednak kierować poszczególnymi komisjami lub zespołami merytorycznymi, pod warunkiem, że ich decyzje będą uzgodnione z członkami Zarządu Sekcji Filozofii Przyrody i Nauk Przyrodniczych. Osoby współpracujące  nie mają  obowiązku, wpłacania składek członkowskich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półpracowników  przyjmuje się na podstawie uchwały Zarządu Sekcji Filozofii Przyrody i Nauk Przyrodniczych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Władze Sekcji Filozofii Przyrody i Nauk Przyrodniczych PTF 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ładzami Sekcji Filozofii Przyrody i Nauk Przyrodniczych są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owy Zjazd członków Sekcji. Zbiera się co dwa lata. Zarząd jest wybierany przez Krajowy Zjazd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rząd Sekcji Filozofii Przyrody i Nauk Przyrodnicz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 "/>
      <w:lvlJc w:val="left"/>
      <w:pPr>
        <w:tabs>
          <w:tab w:val="num" w:pos="3402"/>
        </w:tabs>
        <w:ind w:left="3402" w:hanging="340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4:00Z</dcterms:created>
  <dc:creator>zykubeka</dc:creator>
  <dc:description/>
  <dc:language>en-US</dc:language>
  <cp:lastModifiedBy>zbyl</cp:lastModifiedBy>
  <cp:lastPrinted>2007-01-17T12:21:00Z</cp:lastPrinted>
  <dcterms:modified xsi:type="dcterms:W3CDTF">2007-01-17T13:08:00Z</dcterms:modified>
  <cp:revision>4</cp:revision>
  <dc:subject/>
  <dc:title>Sekcja Filozofii Przyrody i Nauk Przyrodniczych</dc:title>
</cp:coreProperties>
</file>